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ОГОВОР-ЗАЯВКА от ______________2024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Внимание! В рамках требований Федерального закона от 29 декабря 2012 г. № 273-ФЗ «Об образовании в Российской Федерации», слушателям, прибывающим на обучение, необходимо иметь при себе копию Диплома об образовании (без вложения).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972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семинар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а, тренинга, конферен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роведен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лушателе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ИО слушателей, должность, электронный адрес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Контактное лицо, должность, </w:t>
            </w:r>
            <w:r>
              <w:rPr>
                <w:rStyle w:val="StrongEmphasis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sz w:val="22"/>
                <w:szCs w:val="22"/>
              </w:rPr>
              <w:t>-</w:t>
            </w:r>
            <w:r>
              <w:rPr>
                <w:rStyle w:val="StrongEmphasi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Электронный адрес предприятия (e-mail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квизиты компании-плательщик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лное название предприятия, сокращенное название пред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дрес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НН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ПП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БИК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рреспондентский счет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счетный счет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звание банка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КПО:                               ОКВЭД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ФИО Генерального директора 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ФИО и должность руководителя, подписывающего догово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На каком основании действует руководитель, подписывающий догово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>Договор-заявка является официальным финансовым обязательством по оплате заказан</w:t>
      </w:r>
      <w:r>
        <w:rPr/>
        <w:t>ных услуг.</w:t>
      </w:r>
    </w:p>
    <w:tbl>
      <w:tblPr>
        <w:tblW w:w="107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494"/>
      </w:tblGrid>
      <w:tr>
        <w:trPr/>
        <w:tc>
          <w:tcPr>
            <w:tcW w:w="52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 РО «Рязанская облветлаборатор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 А.В.Сухан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предприят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рганизаци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   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                                            ФИО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регистрации на семинар, мастер-класс, тренинг, конференцию </w:t>
      </w:r>
      <w:r>
        <w:rPr>
          <w:b/>
          <w:color w:val="000000"/>
          <w:sz w:val="22"/>
          <w:szCs w:val="22"/>
        </w:rPr>
        <w:t xml:space="preserve"> в ГБУ РО «Рязанская облветлаборатория» </w:t>
      </w:r>
      <w:r>
        <w:rPr>
          <w:color w:val="000000"/>
          <w:sz w:val="22"/>
          <w:szCs w:val="22"/>
        </w:rPr>
        <w:t>просим заполнить форму Заявки. Обращаем Ваше внимание, что необходимо заполнить все поля. На основании предоставленной информации Вам будут высланы Счет и Договор по указанной электронной почте в Заявк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править информацию, необходимую для выставления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чета, можно на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lang w:val="en-US"/>
        </w:rPr>
        <w:t>shutova</w:t>
      </w:r>
      <w:r>
        <w:rPr>
          <w:b/>
          <w:color w:val="000000"/>
          <w:sz w:val="22"/>
          <w:szCs w:val="22"/>
        </w:rPr>
        <w:t>@</w:t>
      </w:r>
      <w:r>
        <w:rPr>
          <w:b/>
          <w:color w:val="000000"/>
          <w:sz w:val="22"/>
          <w:szCs w:val="22"/>
          <w:lang w:val="en-US"/>
        </w:rPr>
        <w:t>vetlab</w:t>
      </w:r>
      <w:r>
        <w:rPr>
          <w:b/>
          <w:color w:val="000000"/>
          <w:sz w:val="22"/>
          <w:szCs w:val="22"/>
        </w:rPr>
        <w:t>62.</w:t>
      </w:r>
      <w:r>
        <w:rPr>
          <w:b/>
          <w:color w:val="000000"/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лефон учебного центра  </w:t>
      </w:r>
      <w:r>
        <w:rPr>
          <w:b/>
          <w:color w:val="000000"/>
          <w:sz w:val="22"/>
          <w:szCs w:val="22"/>
        </w:rPr>
        <w:t>8-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4912)-777-920 доб 102 Шутова Валерия Юрьевна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3:00Z</dcterms:created>
  <dc:creator>Trigubko</dc:creator>
  <dc:description/>
  <cp:keywords/>
  <dc:language>en-US</dc:language>
  <cp:lastModifiedBy>Пахомов Е.Г.</cp:lastModifiedBy>
  <cp:lastPrinted>2022-01-10T15:50:00Z</cp:lastPrinted>
  <dcterms:modified xsi:type="dcterms:W3CDTF">2024-06-21T07:54:00Z</dcterms:modified>
  <cp:revision>3</cp:revision>
  <dc:subject/>
  <dc:title>Спасибо за проявленный интерес к нашим семинарам</dc:title>
</cp:coreProperties>
</file>